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de la Nation et le pouvoir normatif du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jebbar;  Abdelmadj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mestrielle (deux fois par an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135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Conseil de la nation/ contrôle de conform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