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législative du Président de la République en vertu de l'article 124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rane 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