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lois orga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tis politiques/ contrôle de constitutionnalité/ loi élect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