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ؤسسة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ضح، 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66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ؤس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قانوني المطبق على المؤس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