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مراد  أحكام المحكمة الدستو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،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جلال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