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03079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شر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أد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تعوي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ية 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مظالم في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