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إداري ومجلس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مي، مصطفى أبو 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6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فق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ء الالغ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