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aisonnement a contrario: Etude méthodologique juridique compar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rrouki ; Abdelmag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thodologie/ droit musulman/ droit occident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