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elations droit-mémoire en droit international et interne: les évolutions récen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ulin ,Arnaud (d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stice/ droit international/ droit à la mémo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