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آليات الأممية ل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ني، عبد العزيز ط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يات الأم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