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 إصلاح محكمة الجنا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 القانونية و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 القانونية و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98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 على الدرجت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محاكمة الجنائية العا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طر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