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 عبد الله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س التنظي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وع الدولة ل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