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دستورية المص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ب، عبد الحكيم س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بو المجد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5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1/83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وع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