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عربي وأهم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ومطبعة الاشعاع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3520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وكول كيوتو لتغير المنا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