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مسؤولي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، عواب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33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ئولي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ئولية الدولة و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