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زعات إنتخابات البرل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، حس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تخ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