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stitution des Auckland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rde 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5123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/ Nouvelle-zélande/ Auckland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