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présidentiel argen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denes ; Agustin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gentine/ régime présidentiel/ pouvoir présidenti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