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question prioritaire de constitutionnalité au regard du droit compar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tolini ; 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51238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Justice constitutionnelle/ question prioritaire de constitutionnalité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