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bsence de double filtrage des questions prioritaires de constitution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vonitto ; Flor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12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PC/ contentieux électoral/ question prioritaire de constitutionnalité/ filtra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