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entieux du remplacement des élus au Parlement européen devant le Conseil d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da; Jean-Sébas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3525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'Etat/ contentieux électoral/ Parlement europée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