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térêt du parlementaire à agir devant le juge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525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'Etat/ recours/ parlementaire/ juge administratif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