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octrine, la QPC et le Conseil constitutionnel: Quelle distance? Quelle experti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