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تحري عبر شبكة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، مصطفى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4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