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إلى حل النزاع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، حس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بلق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97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 الدولية المسل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وض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