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ans le cadre du contrôle a posteoiri de la loi en droit français et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t-Golovko 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Italie/ contrôle de constitutionnalité/ question prioritaire de constitutionnalité/ procès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