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ouvoir de "saisine" de la Cour pénale internationale par le Conseil de sécurité des Nations unies: entre nécessité et légitim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 Gore ; Sima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.G.D.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3525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de sécurité/ Nations unies/ Cour pénale internation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