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violences contre les fem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spard; Mary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pèr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428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olence envers les femmes/ violence entre conjoints/ crimes sexuel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