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candidater aux élections législatives: un droit malme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o ; Sel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législative/ candid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