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Fra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arlement/ Union européenne/ I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