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ostasie  en droit algérien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; Loui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06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a fam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