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droit des oblag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-Khiar; Guen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 droit des obligations/ code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