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ture juridique des actes des ordres professionnels dans la jurisprudence de la Cour supr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 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/ jurisprudence/ prof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