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: Une autorité juridictionnelle mécon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958)/ 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