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du droit d'as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AHMANECHE; Auré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'asi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