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"mystère" de la laïcité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ng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aïc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