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ziani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coupage électoral/ déontologie/ France.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