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zenberg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sciences politiques/ révision constitutionnelle/ opposition/ régim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