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écessité d'un contrôle global de constitutionnalité: l'extension des compétences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3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