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e de composition de la Cour constitutionnelle est-il légiti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