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ظم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، محمد رف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ظمة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رئ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