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هاء التعسفي لعقد العمل وفقا لقانون العمل الع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، محمود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هاء 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هاء التعسفي لعق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