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قل وبيع الأعضاء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ه، نسرين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621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ضاء البشر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ع 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