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écanismes d'élaboration ou d'amendement des projets de l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hari; Yah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éditions du Sa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45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endement/ projets de lo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