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ritère organique et ses problématiques juridiques à la lumière du code de procédure civile et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af ;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du Sa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procédure civile/ code de procédur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