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ماذج عقود واتفاق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عيد، الي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ماذج عق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اذج اتفاق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