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سياس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ارة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قانونية بن عك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-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