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اضي في تعديل العق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وض، فؤا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2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ع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