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بط الإداري وحدود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خير،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رسائل دكتور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1454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بط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