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ement jurisprudentiel du pluralisme par le Conseil constitutionnel, les enseignements d'une géométrie vari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re; Lyd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moire de DEA de droit public général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e Montpellier 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6-19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uralisme-  Conseil constitutionnel-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